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0" w:after="15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陕西师范大学长安校区</w:t>
      </w:r>
      <w:r>
        <w:rPr>
          <w:b/>
          <w:bCs/>
          <w:sz w:val="32"/>
          <w:szCs w:val="32"/>
        </w:rPr>
        <w:t>2014</w:t>
      </w:r>
      <w:r>
        <w:rPr>
          <w:b/>
          <w:bCs/>
          <w:sz w:val="32"/>
          <w:szCs w:val="32"/>
        </w:rPr>
        <w:t>年供暖煤采购招标报名单位调查表</w:t>
      </w:r>
    </w:p>
    <w:p>
      <w:pPr>
        <w:pStyle w:val="Normal"/>
        <w:spacing w:lineRule="exact" w:line="380" w:before="0" w:after="15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61"/>
        <w:gridCol w:w="187"/>
        <w:gridCol w:w="406"/>
        <w:gridCol w:w="715"/>
        <w:gridCol w:w="1585"/>
        <w:gridCol w:w="70"/>
        <w:gridCol w:w="2046"/>
        <w:gridCol w:w="254"/>
        <w:gridCol w:w="631"/>
        <w:gridCol w:w="2637"/>
      </w:tblGrid>
      <w:tr>
        <w:trPr>
          <w:trHeight w:val="656" w:hRule="exact"/>
          <w:cantSplit w:val="true"/>
        </w:trPr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4"/>
              </w:rPr>
              <w:t>公司名称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exact"/>
          <w:cantSplit w:val="true"/>
        </w:trPr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资金（万元）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exact"/>
          <w:cantSplit w:val="true"/>
        </w:trPr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司地址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exact"/>
          <w:cantSplit w:val="true"/>
        </w:trPr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煤场地址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exac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供煤时间</w:t>
            </w:r>
          </w:p>
        </w:tc>
        <w:tc>
          <w:tcPr>
            <w:tcW w:w="4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供煤单位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合同价（万元）</w:t>
            </w:r>
          </w:p>
        </w:tc>
      </w:tr>
      <w:tr>
        <w:trPr>
          <w:trHeight w:val="656" w:hRule="exac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exac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exac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exac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exac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exac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话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送资料时间</w:t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公章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8" w:hRule="atLeast"/>
          <w:cantSplit w:val="true"/>
        </w:trPr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明</w:t>
            </w:r>
          </w:p>
        </w:tc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本次拟招标项目为陕西师范大学长安校区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年供暖煤采购招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供煤合同一栏填</w:t>
            </w:r>
            <w:r>
              <w:rPr>
                <w:sz w:val="24"/>
              </w:rPr>
              <w:t>2011~2013</w:t>
            </w:r>
            <w:r>
              <w:rPr>
                <w:sz w:val="24"/>
              </w:rPr>
              <w:t>年合同的相关内容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报名时必须携带合同原件，企业有关资质证件原件（营业执照、资质证书、安全生产许可证、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年陕西省能源质量监督检验所煤质检验报告），并递交盖有公章的复印件一套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报名单位应如实填写供煤合同，如有虚假，将取消投标资格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报送截止时间：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14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00 </w:t>
            </w:r>
            <w:r>
              <w:rPr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47" w:right="1304" w:gutter="0" w:header="851" w:top="1191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1:43:00Z</dcterms:created>
  <dc:creator>张珞</dc:creator>
  <dc:description/>
  <cp:keywords/>
  <dc:language>en-US</dc:language>
  <cp:lastModifiedBy>马晓萍</cp:lastModifiedBy>
  <cp:lastPrinted>2014-05-19T21:04:00Z</cp:lastPrinted>
  <dcterms:modified xsi:type="dcterms:W3CDTF">2014-06-10T08:37:00Z</dcterms:modified>
  <cp:revision>31</cp:revision>
  <dc:subject/>
  <dc:title>长安大学施工单位报名登记表</dc:title>
</cp:coreProperties>
</file>